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Общего Собрания 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ленов 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социации риск-менеджмента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Русское общество управления рисками»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токол №1  от  «27  «февраля» 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о размерах и порядке уплаты членских и иных взносов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Ассоциации риск-менеджмента «Русское общество управления рисками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12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numPr>
          <w:ilvl w:val="1"/>
          <w:numId w:val="2"/>
        </w:numPr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размерах и порядке уплаты членских и иных взносов, далее-Положение) 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социации риск-менеджмента «Русское общество управления рисками» (далее - РусРиск) разработано в соответствии с требованиями Гражданского кодекса Российской Федерации, Федерального закона № 7-ФЗ от 12.01.1996 г. «О некоммерческих организациях» и Устава РусРиска.</w:t>
      </w:r>
    </w:p>
    <w:p>
      <w:pPr>
        <w:pStyle w:val="Style21"/>
        <w:numPr>
          <w:ilvl w:val="1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Риск формирует бюджет на основе членских и иных взносов, которые предназначены для обеспечения его деятельности по реализации уставных целей и задач. Уплата членских взносов является в соответствии с п.6.2 Устава РусРиска (далее-Устав) одним из условий членства в Ассоциации.</w:t>
      </w:r>
    </w:p>
    <w:p>
      <w:pPr>
        <w:pStyle w:val="Style21"/>
        <w:numPr>
          <w:ilvl w:val="1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усРиска обязаны своевременно уплачивать членские взносы в порядке и размерах, предусмотренных настоящим Положением, рекомендациями Наблюдательного совета и решением Общего собр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РусРиска.</w:t>
      </w:r>
    </w:p>
    <w:p>
      <w:pPr>
        <w:pStyle w:val="Style21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 размеру членских взносов (в том числе для Председателя Наблюдательного совета, членов Исполнительной дирекции РусРиска, ветеранов, преподавателей, аспирантов и студентов) в соответствии с п.12.8.11 Устава определяются решением Наблюдательного совета.</w:t>
      </w:r>
    </w:p>
    <w:p>
      <w:pPr>
        <w:pStyle w:val="Style21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членских и вступительных взносов в соответствии с п.10.3.9 Устава утверждается решением Общего собрания членов РусРиска.</w:t>
      </w:r>
    </w:p>
    <w:p>
      <w:pPr>
        <w:pStyle w:val="Style21"/>
        <w:numPr>
          <w:ilvl w:val="1"/>
          <w:numId w:val="2"/>
        </w:numPr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сРиске устанавливаются следующие виды взносов:</w:t>
      </w:r>
    </w:p>
    <w:p>
      <w:pPr>
        <w:pStyle w:val="Style21"/>
        <w:numPr>
          <w:ilvl w:val="2"/>
          <w:numId w:val="2"/>
        </w:numPr>
        <w:spacing w:before="0" w:after="0"/>
        <w:ind w:left="0" w:firstLine="14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взносы;</w:t>
      </w:r>
    </w:p>
    <w:p>
      <w:pPr>
        <w:pStyle w:val="Style21"/>
        <w:numPr>
          <w:ilvl w:val="2"/>
          <w:numId w:val="2"/>
        </w:numPr>
        <w:spacing w:before="0" w:after="0"/>
        <w:ind w:left="0" w:firstLine="14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е взносы;</w:t>
      </w:r>
    </w:p>
    <w:p>
      <w:pPr>
        <w:pStyle w:val="Style21"/>
        <w:numPr>
          <w:ilvl w:val="2"/>
          <w:numId w:val="2"/>
        </w:numPr>
        <w:spacing w:before="0" w:after="0"/>
        <w:ind w:left="0" w:firstLine="141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взносы.</w:t>
      </w:r>
    </w:p>
    <w:p>
      <w:pPr>
        <w:pStyle w:val="Style21"/>
        <w:spacing w:before="120" w:after="0"/>
        <w:ind w:left="284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ступительные взносы</w:t>
      </w:r>
    </w:p>
    <w:p>
      <w:pPr>
        <w:pStyle w:val="Style21"/>
        <w:numPr>
          <w:ilvl w:val="1"/>
          <w:numId w:val="1"/>
        </w:numPr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взносы вносятся при вступлении в члены РусРиска и являются разовым денежным вкладом, направленным на нужды РусРиска и его развитие.</w:t>
      </w:r>
    </w:p>
    <w:p>
      <w:pPr>
        <w:pStyle w:val="Style21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вступительного взноса определяется Наблюдательным советом РусРиска и утверждается Общим собранием.</w:t>
      </w:r>
    </w:p>
    <w:p>
      <w:pPr>
        <w:pStyle w:val="Style21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тупительные взносы уплачиваются в течение 10 дней со дня принятия решения Правлением РусРиска о приеме юридических или физических лиц в члены РусРиска.</w:t>
      </w:r>
    </w:p>
    <w:p>
      <w:pPr>
        <w:pStyle w:val="Style21"/>
        <w:spacing w:before="120" w:after="0"/>
        <w:ind w:left="0" w:firstLine="284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Членские взносы</w:t>
      </w:r>
    </w:p>
    <w:p>
      <w:pPr>
        <w:pStyle w:val="Style21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ские взносы являются обязательным денежным вкладом членов РусРиска, направленным на нужды РусРиска и реализацию его уставных целей.</w:t>
      </w:r>
    </w:p>
    <w:p>
      <w:pPr>
        <w:pStyle w:val="Style21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членского взноса определяется Наблюдательным советом РусРиска и утверждается Общим собранием членов Ассоциации.</w:t>
      </w:r>
    </w:p>
    <w:p>
      <w:pPr>
        <w:pStyle w:val="Style21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Членские взносы уплачиваются членами РусРиска ежегодно до 01 апреля текущего года.  </w:t>
      </w:r>
    </w:p>
    <w:p>
      <w:pPr>
        <w:pStyle w:val="Style21"/>
        <w:spacing w:before="12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вольные взносы</w:t>
      </w:r>
    </w:p>
    <w:p>
      <w:pPr>
        <w:pStyle w:val="Style21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бровольные взносы (пожертвования) вносятся в добровольном порядке и являются единовременным денежным вкладом членов РусРиска и партнеров, направленным на нужды РусРиска и реализацию ее уставных целей.</w:t>
      </w:r>
    </w:p>
    <w:p>
      <w:pPr>
        <w:pStyle w:val="Style21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член РусРиска вправе оказывать Ассоциации дополнительную финансовую помощь в любое время и без ограничений.</w:t>
      </w:r>
    </w:p>
    <w:p>
      <w:pPr>
        <w:pStyle w:val="Style21"/>
        <w:spacing w:before="12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Льготы при уплате членских взносов</w:t>
      </w:r>
    </w:p>
    <w:p>
      <w:pPr>
        <w:pStyle w:val="Style21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седатель Наблюдательного совета, Президент,  Исполнительный директор РусРиска, Генеральный директор ООО «Центр сертификации РусРиск», ветераны (лица, состоящие в РусРиске не менее 10 лет и достигшие 70-летнего возраста), студенты и аспиранты уплачивают членские взносы в размере 10% от членского взноса, установленного для остальных членов РусРиска. Преподаватели ВУЗов сохраняют ранее установленную льготу в 15% при уплате вступительных и членских взносов. Почетные члены РусРиска из числа физических лиц освобождаются от уплаты членских взносов в соответствии со статьей 6.3 Устава. 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уплаты членских взносов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жегодно, до 15 февраля главный бухгалтер РусРиска рассылает членам РусРиска счета, на оплату членских взносов (в размере, установленным соответствующим решением Общего собрания членов РусРиска) с предложением оплатить их до 01 апр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отсутствия платежа до 01 апреля не позднее 05 апреля высылается повторное письмо с предложением оплатить до 01 мая прилагаемый счет, либо сообщить о невозможности его о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отсутствия до 01 мая оплаты, либо ответа на повторное письмо, Правление принимает решение об исключении члена РусРиска, вынося это решение в соответствии с п.8.8 Устава на утверждение ближайшего Общего собрания членов РусРиска.</w:t>
      </w:r>
    </w:p>
    <w:p>
      <w:pPr>
        <w:pStyle w:val="Style21"/>
        <w:spacing w:before="12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21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выходе либо исключении члена РусРиска внесенные им вступительные, членские и добровольные взносы возврату не подлежат.</w:t>
      </w:r>
    </w:p>
    <w:p>
      <w:pPr>
        <w:pStyle w:val="Style21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уплаты членских взносов более двух лет член РусРиска автоматически исключается из Ассоциации.</w:t>
      </w:r>
    </w:p>
    <w:p>
      <w:pPr>
        <w:pStyle w:val="Style21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ее Положение вступает в силу с момента его утверждения Общим собранием членов РусРиска и действует неопределенный срок.</w:t>
      </w:r>
    </w:p>
    <w:p>
      <w:pPr>
        <w:pStyle w:val="Style21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несение изменений в настоящее Положение осуществляется на основании решения Общего собрания членов РусРиска и вступает в силу с момента их утверждения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1:00Z</dcterms:created>
  <dc:creator>Доланова Елена Федоровна</dc:creator>
  <dc:description/>
  <dc:language>en-US</dc:language>
  <cp:lastModifiedBy>Виктор</cp:lastModifiedBy>
  <cp:lastPrinted>2025-02-25T17:22:00Z</cp:lastPrinted>
  <dcterms:modified xsi:type="dcterms:W3CDTF">2025-02-28T07:21:00Z</dcterms:modified>
  <cp:revision>2</cp:revision>
  <dc:subject/>
  <dc:title/>
</cp:coreProperties>
</file>